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99"/>
          <w:sz w:val="28"/>
          <w:szCs w:val="28"/>
        </w:rPr>
        <w:t>Válečný příběh Coca-Coly: dobrá pro Američany i nacistické Německo (VI/VII.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Podnik a byznys znají jen jedno kritérium: zisk. Zatímco dělala Coca-Cola vše pro to, aby byla viditelně na straně nacistických pohlavárů, bylo-li to pro obchod potřeba, nacistické byrokracii se postavila: úplatky, kuloárními manévry, vychytralým obcházením předpisů. Kapitál nezná pánů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Strategie postavená na přímém spojení s nacistickými vůdci a na podpoře akcím propagovaným nacistickou ideologií vyslala silný signál jak spotřebitelům, tak vládě, který sděloval: Coca-Cola je výhradně na straně Německa. Nicméně, potřeba bylo ještě víc a je zajímavé zmínit okolnosti, za nichž Coca- Cola překročila hranice politické neutrality a vydala se na cestu otevřenější podpory nacistů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Jasný příklad takového kroku dál můžeme najít ve vydání armádního magazínu Die Wehrmacht z října roku 1938, který měl oslavovat anexi Sudet. Číslo obsahovalo reklamu (naneštěstí nedostupnou) z dílny Hanse-Dietera Schaefera: ruka drží láhev Coca-Coly před mapou světa a je doprovázena sloganem „Ja, Coca-Cola hat Weltruf“ („Ano, Coca-Cola se těší mezinárodní reputaci“), který pokračuje sdělením, že „po čtyřech milionech automobilistů z celého světa se požaduje vyšší pozornost“, což je důvodem pro to, že „se rádi chopí příležitosti ´dát si pauzu, která osvěží´“. Schaefer správně poznamenává, že „tato reklama byla zaměřena na německé vojáky a kombinovala globální pohled s technologicko-atletickou perspektivou“, ovšem zapomíná poukázat na cynický efekt, který získal tento globální pohled v časopise věnovaném glorifikaci nedávné německé anexe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Tyto agresivní reklamy byly potřeba zčásti kvůli pomlouvačným aktivitám Karla Flacha, šéfa konkurenční společnosti Afri-Cola. S cílem vyhnat zahraničního konkurenta začal v roce 1936 pouštět do oběhu letáky, které zobrazovaly víčka Coca-Coly používaná v USA s nápisy v hebrejštině. Ačkoli nápisy neříkaly nic jiného, než že Coke je košer, letáky tvrdily, že je to potvrzení, že Coca-Cola je židovskou společností. Škoda, kterou to způsobilo Coca-Cole, byla strašlivá – a neměla konce, protože jak letáky, tak fámy o jejích židovských vlastnících se šířily dlouhé roky. Nicméně údaje o prodeji potvrdily, že dopad byl povětšinou jen dočasný a způsobený špatnou publicitou, která následovala poté, jak správně tvrdí Mark Pendergrast, co „ústředí nacistické strany spěšně rušilo své objednávky“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Nicméně se zdá, že se Pendergrast mýlí, když tvrdí, že „ohrožen byl celý byznys“, protože vedení v Atlantě zakázalo Keithovi „vydávat texty na obranu“. Dostal-li Keith takový příkaz, nedbal ho, protože věděl, stejně jako právník Coca-Coly Walter Oppenhof, že představu o velikosti problému nemohl mít nikdo mimo Německo. Coca-Cola se tedy pokusila znovu získat prestiž v očích vládců Německa tím, že otiskla několik inzerátů, které antisemitská obvinění odsuzovaly, v oficiální nacistické tiskovině Stuermer, která byla proslulá svými vzteklými útoky na Židy. Tyto inzeráty nezůstaly bez povšimnutí v USA, kde vedly k rozzlobeným titulkům tvrdícím, že „Coca-Cola financuje Hitlera“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Zdá se, jako by byl jediným principem, který ve své historii Coca-Cola GmbH nikdy nezradila, její výrobek samotný. Zuby nehty bojovala proti nacistické byrokracii, aby zachovala Coca-Colu nedotčenou poté, co ministr ekonomiky vydal v roce 1939 normy stanovující, že láhve se musejí přizpůsobit metrickým standardům počítaným na desetiny. Protože Coke obsahovala 180 kubických centimetrů místo 200, nacisté výrobu nových lahví promptně zastavili a ignorovali argument, že výroba láhví jiných rozměrů vyčerpá německý nevelký sklářský průmysl. </w:t>
        <w:br/>
        <w:br/>
        <w:t xml:space="preserve">Je bez překvapení, že společnost našla duchaplné a nevybíravé řešení. S pomocí Reinharda Spitzyho, někdejšího vysokého úředníka na ministerstvu zahraničí s dobrými konexemi, se Coca-Cole podařilo manévrováním využít situace v nedávno anektovaných Sudetech, kde ještě neplatily plně německé zákony, včetně toho o normách o balení výrobků. Spitzy líčí, že když se zeptal regionálního šéfa Gauleitera, jak se místní sklářský průmysl vypořádává s mezinárodním embargem, které bylo uvaleno na všechny německé produkty po anexi Československa, dostalo se mu odpovědi: „Můj drahý Spitzy, situace sklářského průmyslu je absolutně zlá, stroje jsou v chodu jen pár hodin denně.“ Když mu Spitzy řekl, jak politováníhodné to je s ohledem na to, že „mezinárodní společnost Coca-Cola urgentně potřebuje miliony a miliony nových lahví“, reagoval Gauleiter předvídatelně: zařídil pro import lahví Coca-Coly vyrobených v Sudetech do Německa dovozní výjimku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Na tuto výjmku se lze dívat jako na výsledek úspěšné opozice proti nacistické byrokracii, ale hrdinství Coca-Coly by se nemělo přeceňovat: tím, že pomohla sudetskému průmyslu postavit se na nohy, Coca-Cola GmbH pomohla nacistické vládě obejít mezinárodní embargo přijaté kvůli tomu, aby ochromilo její vlá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7:00Z</dcterms:created>
  <dc:creator>Oci</dc:creator>
  <dc:description/>
  <cp:keywords/>
  <dc:language>en-US</dc:language>
  <cp:lastModifiedBy>Oci</cp:lastModifiedBy>
  <dcterms:modified xsi:type="dcterms:W3CDTF">2007-10-02T09:43:00Z</dcterms:modified>
  <cp:revision>1</cp:revision>
  <dc:subject/>
  <dc:title>Válečný příběh Coca-Coly: dobrá pro Američany i nacistické Německo (VI/VII</dc:title>
</cp:coreProperties>
</file>